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дом детского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ДД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ДД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ДД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ДДТ» от 27.08.2021г.№30 «Об утверждении локальных акт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ДД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DDT_NEW0</cp:lastModifiedBy>
  <cp:lastPrinted>2018-06-28T15:24:00Z</cp:lastPrinted>
  <dcterms:modified xsi:type="dcterms:W3CDTF">2023-01-12T11:29:00Z</dcterms:modified>
  <cp:revision>21</cp:revision>
  <dc:subject/>
  <dc:title> </dc:title>
</cp:coreProperties>
</file>