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  УТВЕРЖДАЮ: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>Директор МБУДО                                                                        Начальник ЛОЛ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Спасский ДДТ»                                                                        "Территория лета"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___________Недошитова С.П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____</w:t>
      </w:r>
      <w:r>
        <w:rPr>
          <w:rFonts w:eastAsia="Calibri"/>
          <w:sz w:val="28"/>
          <w:szCs w:val="28"/>
          <w:lang w:val="en-US" w:eastAsia="en-US"/>
        </w:rPr>
        <w:t>Хламова А.Г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</w:t>
      </w:r>
    </w:p>
    <w:p>
      <w:pPr>
        <w:pStyle w:val="2"/>
        <w:ind w:lef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етнем оздоровительном лагере с дневным пребывание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рритория ле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ДО «Спасский ДДТ»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.</w:t>
            </w:r>
          </w:p>
          <w:p>
            <w:pPr>
              <w:pStyle w:val="Normal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1.  Летний оздоровительный лагерь дневного пребывания детей «Территория лета»  организуется на базе МБУДО «Спасский ДДТ»  согласно плану работы  и по желанию и запросам родителей (законных представителей), с учетом финансовых возможностей образовательного учреждения в период каникулярного времени воспитанник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  В своей деятельности лагерь руководствуется следующими нормативными документами:</w:t>
            </w:r>
            <w:r>
              <w:rPr>
                <w:color w:val="000000"/>
                <w:sz w:val="28"/>
                <w:szCs w:val="28"/>
              </w:rPr>
              <w:t xml:space="preserve"> Конвенцией о правах ребенка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итуцией РФ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ом РФ « Об образовании»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З «Об основных гарантиях прав ребенка в РФ» от 24.07.98г № 124- ФЗ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овым кодексом РФ от  2006г. № 197- ФЗ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утверждении порядка проведения смен профильных лагерей, с дневным пребыванием, лагерей труда и отдыха» (Приказ  Минобрнауки  РФ от 13. 07.2001г. № 2688);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оящим Положением и Уставом ДДТ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ятельность лагеря основывается на положении о лагере, программе «Территория детства», </w:t>
            </w:r>
            <w:r>
              <w:rPr>
                <w:color w:val="000000"/>
                <w:sz w:val="28"/>
                <w:szCs w:val="28"/>
              </w:rPr>
              <w:t>утвержденном планом работы, в соответствии с СанПиН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3. Летний оздоровительный лагерь дневного пребывания детей создается в целях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) сохранения и укрепления здоровья дет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 расширения кругозора, культуры, организации активн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дых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звития творческого потенциала и создания условий для самореализ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4.  Основные задачи лагеря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риобщение детей к русской народной культур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Формирование художественно-эстетической культуры личности ребен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Развитие познавательной, творческой и общественной активности ребя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и содержание деятельности.</w:t>
            </w:r>
          </w:p>
          <w:p>
            <w:pPr>
              <w:pStyle w:val="Normal"/>
              <w:keepNext w:val="true"/>
              <w:keepLines/>
              <w:shd w:fill="FFFFFF" w:val="clear"/>
              <w:ind w:right="1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Летний оздоровительный лагерь с дневным пребыванием детей "Территория лета"  действует  1 смену на базе МБУДО «Спасский ДДТ».</w:t>
            </w:r>
          </w:p>
          <w:p>
            <w:pPr>
              <w:pStyle w:val="Normal"/>
              <w:keepNext w:val="true"/>
              <w:keepLines/>
              <w:shd w:fill="FFFFFF" w:val="clear"/>
              <w:ind w:right="14" w:firstLine="509"/>
              <w:jc w:val="both"/>
              <w:rPr/>
            </w:pPr>
            <w:r>
              <w:rPr>
                <w:sz w:val="28"/>
                <w:szCs w:val="28"/>
              </w:rPr>
              <w:t>2.2. Лагерь  открывается  на  основании  приказа   учреждения после приёма  его комисси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мена лагеря формируется из выпускников дошкольных учреждений</w:t>
            </w:r>
            <w:r>
              <w:rPr>
                <w:sz w:val="28"/>
                <w:szCs w:val="28"/>
              </w:rPr>
              <w:t>. Зачисление производится на основании заяв</w:t>
              <w:softHyphen/>
              <w:t>ления родителей (законных представителей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 .В  лагере  организуется отряд с учётом возраста и интересов дошкольников, санитарно - гигиенических норм, правил техники безопасности, финансовых  кадровых   возможнос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5. В лагере   создаются   условия  для осуществления  спортивно-оздоровительной работы,  развития разнообразных  творческих способностей  дете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ллектив лагеря   самостоятельно  определяет программу деятельности, распорядок дня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ава и обязанности детей, посещающих летний оздоровительный лагерь дневного пребыва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ети летнего оздоровительного лагеря дневного пребывания имеют прав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енное прекращение посещения летнего лагеря по боле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свободное участие в запланированных досуговых меро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. Дети летнего лагеря дневного пребывания обязан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требования данного Положения, других локальных актов и документов, регламентирующих деятельность лагер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ережно относиться к имуществу образовательной организации и лагер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ять   законные   требования   администрации,   работников  лагеря. 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адровое обеспеч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1. Приказом по учреждению назначаются: начальник лагеря, воспитатели и руководители творческих мастерских из числа педагогических работников учреждения, технический персонал, вожатые (учащиеся Спасской школы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2.  Начальник лагеря руководит его деятельностью, несет ответственность за жизнь и здоровье детей, ведет документацию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. 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3.4. Вожатые подбираются из числа обучающихся Спасской школы, практиканты педагогических учреждений в помощь воспитателям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Охрана жизни и здоровья детей в лагер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1. Начальник лагеря и воспитатели несут  ответственность  за   жизнь и здоровье  детей, находящихся   в лагер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Педагогические сотрудники, работающие в лагере, и дети  обязаны   строго   соблюдать  дисциплину, выполнять  правила  внутреннего  распорядка, режим дня, план    воспитательной работы, технику безопасности и правила пожарной безопасности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3.В оздоровительном лагере дневного пребывания детей организовано питание в соответствии с примерным 12-ти дневным меню. За качество питания несет ответственность бракеражная комиссия, утвержденная директором  на время работы  лагер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4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5. Организация  прогулок,  экскурсий производится на основании Инструкции по охране труда при проведении прогулок,  туристических  походов,  экскурс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Организация походов и экскурсий производится на основании соответствующих инструкций начальника лагеря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Финансовое обеспеч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1. Лагерь  содержится  за  счёт  средств областного бюджета-80 % и  20% за счет районных сред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2. Все финансовые  расходы  на содержание  лагеря  осуществляются   согласно  утверждённой   сме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6:00Z</dcterms:created>
  <dc:creator>Спасский ДДТ</dc:creator>
  <dc:description/>
  <cp:keywords/>
  <dc:language>en-US</dc:language>
  <cp:lastModifiedBy>PC_New_DDT</cp:lastModifiedBy>
  <dcterms:modified xsi:type="dcterms:W3CDTF">2021-05-18T07:18:00Z</dcterms:modified>
  <cp:revision>17</cp:revision>
  <dc:subject/>
  <dc:title/>
</cp:coreProperties>
</file>