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тчет о ходе реализации мер по противодействию коррупции</w:t>
      </w:r>
    </w:p>
    <w:p>
      <w:pPr>
        <w:pStyle w:val="Normal"/>
        <w:jc w:val="center"/>
        <w:rPr/>
      </w:pPr>
      <w:r>
        <w:rPr>
          <w:sz w:val="28"/>
          <w:szCs w:val="28"/>
        </w:rPr>
        <w:t>за 2 квартал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бюджетном учреждении дополнительного образования «Спасский центр творчества»</w:t>
      </w:r>
    </w:p>
    <w:p>
      <w:pPr>
        <w:pStyle w:val="Normal"/>
        <w:ind w:left="180" w:hanging="0"/>
        <w:jc w:val="center"/>
        <w:rPr/>
      </w:pPr>
      <w:r>
        <w:rPr/>
        <w:t xml:space="preserve"> </w:t>
      </w:r>
    </w:p>
    <w:p>
      <w:pPr>
        <w:pStyle w:val="Normal"/>
        <w:ind w:left="180" w:hanging="0"/>
        <w:jc w:val="center"/>
        <w:rPr/>
      </w:pPr>
      <w:r>
        <w:rPr/>
      </w:r>
    </w:p>
    <w:tbl>
      <w:tblPr>
        <w:tblW w:w="15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776"/>
        <w:gridCol w:w="3779"/>
        <w:gridCol w:w="1356"/>
        <w:gridCol w:w="1134"/>
        <w:gridCol w:w="2010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контрольного вопроса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 ответ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оличественное выраже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ное выражение показателя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ривлекались ли работники осуществляющие управление в муниципальном образовательном учреждении к ответственности (уголовной, административной, дисциплинарной) за совершение коррупционных правонарушений? </w:t>
            </w:r>
          </w:p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личество работников, привлеченных к ответственности за совершение коррупционных правонарушений, в том числе: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административной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дисциплинарной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головной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 xml:space="preserve">Директор С.П.Недошитова, зам. директора Т.И.Бутрина, педагог дополнительного образования /председатель певичной образовательной организации О.Ю.Нохрина 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олько сообщений о совершении коррупционных правонарушений работниками учреждений зарегистрировано в отчетном периоде, сколько выявлено совершенных ими коррупционных преступлений?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упивших сообщений о коррупционных правонарушениях, из них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количество выявленных коррупционных преступлений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 xml:space="preserve">Директор С.П.Недошитова, зам. директора  Т.И.Бутрина, педагог дополнительного образования /председатель певичной образовательной организации О.Ю.Нохрина 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Какие в отчетном периоде </w:t>
            </w:r>
            <w:r>
              <w:rPr>
                <w:color w:val="1D1D1D"/>
                <w:sz w:val="22"/>
                <w:szCs w:val="22"/>
              </w:rPr>
              <w:t>организационные меры по созданию условий, затрудняющих возможность коррупционного поведения и обеспечивающих снижение уровня коррупции?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ind w:firstLine="720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Организация индивидуального консультирования работников учреждения и принятие предусмотренных законодательством РФ мер по предотвращению и урегулированию конфликта интересов.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 xml:space="preserve">Директор С.П.Недошитова, зам. директора  Т.И.Бутрина, педагог дополнительного образования /председатель певичной образовательной организации О.Ю.Нохрина 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е приняты нормативные правовые акты, направленные на противодействие коррупции в учреждении?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каз МБУДО «Спасский ЦТ» от 30.08.2017г.№30/0 «Об утверждении порядка уведомления работодателя о фактах обращения в целях склонения работника к совершению коррупционных правонарушений»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Приказ МБУДО «Спасский ЦТ» от 29.08.2017г. № 30-1 «О противодействии коррупции в Учреждении»;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Приказ МБУДО «Спасский ЦТ» от 16.11.2018г. № 49 «О внесении изменений в порядок уведомления работодателя о фактах обращения в целях склонения работника к совершению коррупционных правонарушений»;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 xml:space="preserve">Директор С.П.Недошитова, зам. директора  Т.И.Бутрина; педагог дополнительного образования /председатель певичной образовательной организации О.Ю.Нохрина 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1D1D1D"/>
                <w:sz w:val="22"/>
                <w:szCs w:val="22"/>
              </w:rPr>
              <w:t xml:space="preserve">Приведены ли правовые акты учреждения в соответствие с требованиями федеральных законов и нормативных правовых актов федеральных государственных органов и нормативных правовых актов органов государственной власти субъектов по вопросам противодействия коррупции? </w:t>
            </w:r>
          </w:p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color w:val="1D1D1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D1D1D"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Количество правовых актов, приведенных в соответствие </w:t>
            </w:r>
            <w:r>
              <w:rPr>
                <w:color w:val="1D1D1D"/>
                <w:sz w:val="22"/>
                <w:szCs w:val="22"/>
              </w:rPr>
              <w:t xml:space="preserve">с требованиями федеральных законов и нормативных правовых актов федеральных государственных органов и нормативных правовых актов органов государственной власти субъектов по вопросам противодействия коррупции?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>Директор С.П.Недошитова, зам. директора  Т.И.Бутрина, методист Е.А. Подлесова;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Каким образом организована проверка сообщений о ставших известным гражданам случаях коррупционных правонарушений? 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Количество образовательных учреждений, имеющих на информационных стендах, сайтах в сети Интернет сведени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телефонах доверия, работающих в учреждении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десь указать – какие способы проверки сообщений применяютс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 xml:space="preserve">Директор С.П.Недошитова, зам. директора Т.И.Бутрина, педагог дополнительного образования /председатель певичной образовательной организации О.Ю.Нохрина 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  <w:t xml:space="preserve">Имеют ли место случаи неисполнения плановых мероприятий по противодействию коррупции? 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color w:val="1D1D1D"/>
                <w:sz w:val="22"/>
                <w:szCs w:val="22"/>
              </w:rPr>
              <w:t>Случаев нарушений не выявле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>Директор С.П.Недошитова, зам. директора Т.И.Бутрина;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1D1D1D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Сколько обращений граждан о фактах коррупции рассмотрено за отчетный период? 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граждан о фактах коррупции, рассмотренных за отчетный период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кольким из них приняты меры реагирования? 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 xml:space="preserve">Директор С.П.Недошитова, зам. директора Т.И.Бутрина; педагог дополнительного образования /председатель певичной образовательной организации О.Ю.Нохрина 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аком количестве МОУ функции по профилактике коррупционных и иных правонарушений, возложены на ответственных работников учреждений 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личество МОУ, в которых имеются ответственные работники с функциями по профилактике коррупционных и иных правонарушений (функции возложены приказом руководителя и внесены в перечень должностных обязанносте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>Директор С.П.Недошитова, зам. директора Т.И.Бутрин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Как организовано рассмотрение уведомлений о фактах обращений в целях склонения работников учреждения к совершению коррупционных правонарушений? 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ктов подачи уведомлений не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 xml:space="preserve">Директор С.П.Недошитова, зам. директора  Т.И.Бутрина; педагог дополнительного образования /председатель певичной образовательной организации О.Ю.Нохрина 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Как внедряются инновационные технологии администрирования, повышающие объективность и способствующие прозрачности нормотворческих и управленческих процессов, а также обеспечивающих межведомственное электронное взаимодействие органов власти субъектов Российской Федерации, органов местного самоуправления, а также их взаимодействие с гражданами и организациями в рамках оказания государственных и муниципальных услуг? 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казываемых гражданам и организациям услуг в электронном виде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Удельный вес оказываемых гражданам и организациям услуг в электронном виде от общего количества услуг, оказываемых гражданам и организациям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 xml:space="preserve">зам. директора  Т.И.Бутрина,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ак организован антикоррупционный мониторинг в учреждениии? Как ведется работа по проведению исследований коррупциогенных факторов и эффективности принимаемых антикоррупционных мер? Использование полученных результатов для выработки превентивных мер в рамках антикоррупционной полити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знакомление работников под роспись с нормативными документами, регламентирующими вопросы предупреждения и противодействия коррупции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 xml:space="preserve">Директор С.П.Недошитова, зам. директора Т.И.Бутрина; педагог дополнительного образования /председатель певичной образовательной организации О.Ю.Нохрина 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ак осуществляется взаимодействие с родителями, созданными ими общественными организациями, другими институтами гражданского общества по вопросам антикоррупционной прораганды, осуществлению контроля за результатами работы по противодействию коррупции, стимулированию антикоррупционной активности общественности?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пространение памяток, информация доведена до родительского актива учреждения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 xml:space="preserve">Зам. дир.  Т.И.Бутрина; педагог дополнительного образования /председатель певичной образовательной организации О.Ю.Нохрина 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ли публикация и размещение на Интернет-сайтах ежеквартальных, ежегодных отчетов о работе по противодействию коррупции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личество учреждения, осуществляющих публикацию отчет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таких учрежд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>Зам. дир.  Т.И.Бутрина; педагог дополнительного образования Д.В.Хламов</w:t>
            </w:r>
          </w:p>
        </w:tc>
      </w:tr>
    </w:tbl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Директор МБУДО «Спасский ЦТ»:                     С.П.Недошитова</w:t>
      </w:r>
    </w:p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4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Calibri" w:hAnsi="Calibri" w:cs="Calibri"/>
      <w:b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</w:pPr>
    <w:rPr>
      <w:sz w:val="32"/>
    </w:rPr>
  </w:style>
  <w:style w:type="paragraph" w:styleId="Western">
    <w:name w:val="western"/>
    <w:basedOn w:val="Normal"/>
    <w:qFormat/>
    <w:pPr>
      <w:spacing w:lineRule="auto" w:line="276" w:before="100" w:after="115"/>
    </w:pPr>
    <w:rPr>
      <w:rFonts w:ascii="Calibri" w:hAnsi="Calibri" w:cs="Calibri"/>
      <w:color w:val="000000"/>
      <w:sz w:val="22"/>
      <w:szCs w:val="22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4:46:00Z</dcterms:created>
  <dc:creator>Касимов</dc:creator>
  <dc:description/>
  <cp:keywords/>
  <dc:language>en-US</dc:language>
  <cp:lastModifiedBy>Turboden</cp:lastModifiedBy>
  <cp:lastPrinted>2018-06-28T15:24:00Z</cp:lastPrinted>
  <dcterms:modified xsi:type="dcterms:W3CDTF">2025-07-04T06:37:00Z</dcterms:modified>
  <cp:revision>23</cp:revision>
  <dc:subject/>
  <dc:title> </dc:title>
</cp:coreProperties>
</file>