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бюджетном учреждении дополнительного образования «Спасский центр творчества»</w:t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</w:p>
    <w:p>
      <w:pPr>
        <w:pStyle w:val="Normal"/>
        <w:ind w:left="180" w:hanging="0"/>
        <w:jc w:val="center"/>
        <w:rPr/>
      </w:pPr>
      <w:r>
        <w:rPr/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776"/>
        <w:gridCol w:w="3779"/>
        <w:gridCol w:w="1356"/>
        <w:gridCol w:w="1134"/>
        <w:gridCol w:w="20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влекались ли работники осуществляющие управление в муниципальном образовательном учреждении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учреждений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Организация индивидуального консультирования работников учреждения и принятие предусмотренных законодательством РФ мер по предотвращению и урегулированию конфликта интересов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учреждении?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БУДО «Спасский ЦТ» от 30.08.2017г.№30/0 «Об утверждении порядка уведомления работодателя о фактах обращения в целях склонения работника к совершению коррупционных правонарушений»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риказ МБУДО «Спасский ЦТ» от 29.08.2017г. № 30-1 «О противодействии коррупции в Учреждении»;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БУДО «Спасский ЦТ» от 16.11.2018г. № 49 «О внесении изменений в порядок уведомления работодателя о фактах обращения в целях склонения работника к совершению коррупционных правонарушений»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БУДО «СпасскийЦТ» от 27.08.2021г.№30 «Об утверждении локальных актов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учреждения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Директор С.П.Недошитова, зам. директора  Т.И.Бутрина, методист Е.А. Подлесова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образовательных учреждений, имеющих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елефонах доверия, работающих в учрежден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десь указать – какие способы проверки сообщений применяю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1D1D1D"/>
                <w:sz w:val="22"/>
                <w:szCs w:val="22"/>
              </w:rPr>
              <w:t>Случаев нарушений не выявле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Директор С.П.Недошитова, зам. директора Т.И.Бутрина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1D1D1D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МОУ функции по профилактике коррупционных и иных правонарушений, возложены на ответственных работников учреждений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МОУ, в которых имеются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Директор С.П.Недошитова, зам. директора Т.И.Бутри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учреждения к совершению коррупционных правонарушений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ов подачи уведомлений не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зам. директора  Т.И.Бутрина,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к организован антикоррупционный мониторинг в учреждениии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р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ространение памяток, информация доведена до родительского актива учрежд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Зам. дир. 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учреждения, осуществляющих публикацию отче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таки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Зам. дир.  Т.И.Бутрина; педагог дополнительного образования Д.В.Хламов</w:t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иректор МБУДО «Спасский ЦТ»:                     С.П.Недошитова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4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32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6:00Z</dcterms:created>
  <dc:creator>Касимов</dc:creator>
  <dc:description/>
  <cp:keywords/>
  <dc:language>en-US</dc:language>
  <cp:lastModifiedBy>Turboden</cp:lastModifiedBy>
  <cp:lastPrinted>2018-06-28T15:24:00Z</cp:lastPrinted>
  <dcterms:modified xsi:type="dcterms:W3CDTF">2025-07-04T06:38:00Z</dcterms:modified>
  <cp:revision>23</cp:revision>
  <dc:subject/>
  <dc:title> </dc:title>
</cp:coreProperties>
</file>