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дополнительного образования «Спасский центр творчества»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76"/>
        <w:gridCol w:w="3779"/>
        <w:gridCol w:w="1356"/>
        <w:gridCol w:w="1134"/>
        <w:gridCol w:w="20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осуществляющие управление в муниципальном образовательном учреждении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по ВР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учреждений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рганизация индивидуального консультирования работников учреждения и принятие предусмотренных законодательством РФ мер по предотвращению и урегулированию конфликта интерес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учреждени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 ЦТ» от 30.08.2017г.№30/0 «Об утверждении порядка уведомления работодателя о фактах обращения в целях склонения работника к совершению коррупционных правонарушений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ЦТ» от 29.08.2017г. № 30-1 «О противодействии коррупции в Учреждении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ЦТ» от 16.11.2018г. № 49 «О внесении изменений в порядок уведомления работодателя о фактах обращения в целях склонения работника к совершению коррупционных правонарушений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учреждения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 Т.И.Бутрина, методист Е.А. Подлесов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учрежд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>Случаев нарушений не выявле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учреждения к совершению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ов подачи уведомлений 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ектора  Т.И.Бутрина,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учреждени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ространение памяток, информация доведена до родительского актива учрежд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.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Зам. дир.  Т.И.Бутрина; педагог дополнительного образования Д.В.Хламов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 МБУДО «Спасский ЦТ»:                     С.П.Недошитова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6:00Z</dcterms:created>
  <dc:creator>Касимов</dc:creator>
  <dc:description/>
  <cp:keywords/>
  <dc:language>en-US</dc:language>
  <cp:lastModifiedBy>Turboden</cp:lastModifiedBy>
  <cp:lastPrinted>2018-06-28T15:24:00Z</cp:lastPrinted>
  <dcterms:modified xsi:type="dcterms:W3CDTF">2025-07-04T06:41:00Z</dcterms:modified>
  <cp:revision>22</cp:revision>
  <dc:subject/>
  <dc:title> </dc:title>
</cp:coreProperties>
</file>