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рганизации отдыха и оздоровления детей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ижегород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(лагеря с дневным и круглосуточным пребыванием детей, лагеря труда и отдых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highlight w:val="yellow"/>
          <w:u w:val="single"/>
        </w:rPr>
      </w:pPr>
      <w:r>
        <w:rPr>
          <w:highlight w:val="yellow"/>
          <w:u w:val="single"/>
        </w:rPr>
        <w:t xml:space="preserve">Лагерь с дневным пребыванием детей 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  <w:t>(тип лагеря)</w:t>
      </w:r>
    </w:p>
    <w:p>
      <w:pPr>
        <w:pStyle w:val="Normal"/>
        <w:widowControl w:val="false"/>
        <w:autoSpaceDE w:val="false"/>
        <w:jc w:val="center"/>
        <w:rPr>
          <w:highlight w:val="yellow"/>
          <w:u w:val="single"/>
        </w:rPr>
      </w:pPr>
      <w:r>
        <w:rPr>
          <w:highlight w:val="yellow"/>
          <w:u w:val="single"/>
        </w:rPr>
        <w:t>«Радужная страна»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  <w:t>(название лагеря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Спасский Дом детского творчества»" Спас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highlight w:val="yellow"/>
        </w:rPr>
        <w:t>(наименование учреждения, организующего лагер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"</w:t>
      </w:r>
      <w:r>
        <w:rPr>
          <w:u w:val="single"/>
        </w:rPr>
        <w:t>21</w:t>
      </w:r>
      <w:r>
        <w:rPr/>
        <w:t xml:space="preserve">" </w:t>
      </w:r>
      <w:r>
        <w:rPr>
          <w:u w:val="single"/>
        </w:rPr>
        <w:t xml:space="preserve">января </w:t>
      </w:r>
      <w:r>
        <w:rPr/>
        <w:t>20</w:t>
      </w:r>
      <w:r>
        <w:rPr>
          <w:u w:val="single"/>
        </w:rPr>
        <w:t>15</w:t>
      </w:r>
      <w:r>
        <w:rPr/>
        <w:t xml:space="preserve">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2134"/>
        <w:gridCol w:w="2813"/>
        <w:gridCol w:w="3914"/>
      </w:tblGrid>
      <w:tr>
        <w:trPr/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bookmarkStart w:id="0" w:name="Par4055"/>
            <w:bookmarkEnd w:id="0"/>
            <w:r>
              <w:rPr>
                <w:sz w:val="20"/>
                <w:szCs w:val="20"/>
              </w:rPr>
              <w:t>1. Общие сведения об организации отдыха и оздоровления детей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звание организации отдыха и оздоровления  детей (далее - </w:t>
            </w:r>
            <w:r>
              <w:rPr>
                <w:sz w:val="20"/>
                <w:szCs w:val="20"/>
                <w:highlight w:val="yellow"/>
              </w:rPr>
              <w:t>Лагерь</w:t>
            </w:r>
            <w:r>
              <w:rPr>
                <w:sz w:val="20"/>
                <w:szCs w:val="20"/>
              </w:rPr>
              <w:t xml:space="preserve">) без сокращений (включая </w:t>
            </w:r>
            <w:r>
              <w:rPr>
                <w:sz w:val="20"/>
                <w:szCs w:val="20"/>
                <w:highlight w:val="yellow"/>
              </w:rPr>
              <w:t>тип лагеря, организационно-правовую форму и идентификационный номер налогоплательщика - учреждения, организующего лагер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(далее – Учреждение))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муниципальное бюджетное образовательное учреждение дополнительного образования детей «Спасский Дом детского творчества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герь с дневным пребыванием детей «Смешарик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Н: 5232002208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Юридический адрес </w:t>
            </w:r>
            <w:r>
              <w:rPr>
                <w:sz w:val="20"/>
                <w:szCs w:val="20"/>
                <w:highlight w:val="yellow"/>
              </w:rPr>
              <w:t>Учреждения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80, Нижегородская область, Спасский район, с. Спасское, ул. Октябрьская, д.80.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Фактический адрес местонахождения, адреса электронной почты и интернет-страницы </w:t>
            </w:r>
            <w:r>
              <w:rPr>
                <w:sz w:val="20"/>
                <w:szCs w:val="20"/>
                <w:highlight w:val="yellow"/>
              </w:rPr>
              <w:t>Учреждения</w:t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6280, Нижегородская область, Спасский район, с. Спасское, пл. Революции, д.64. тел: 8(831 65) 2-59-77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pasdd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highlight w:val="yellow"/>
              </w:rPr>
              <w:t>Учредитель Учреждения</w:t>
            </w:r>
            <w:r>
              <w:rPr>
                <w:sz w:val="20"/>
                <w:szCs w:val="20"/>
              </w:rPr>
              <w:t xml:space="preserve"> (полное наименование):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асск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униципального района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рес     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80, Нижегородская область, Спасский район, с. Спасское, пл.Революции, д.71.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актный телефон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83165) 2-52-76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.И.О. руководителя (без сокращений)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Татьяна Валентиновна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.5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highlight w:val="yellow"/>
              </w:rPr>
              <w:t>Собственник Лагеря</w:t>
            </w:r>
            <w:r>
              <w:rPr>
                <w:sz w:val="20"/>
                <w:szCs w:val="20"/>
              </w:rPr>
              <w:t xml:space="preserve">(полное наименование </w:t>
            </w:r>
            <w:r>
              <w:rPr>
                <w:sz w:val="20"/>
                <w:szCs w:val="20"/>
                <w:highlight w:val="yellow"/>
              </w:rPr>
              <w:t>Учреждения</w:t>
            </w:r>
            <w:r>
              <w:rPr>
                <w:sz w:val="20"/>
                <w:szCs w:val="20"/>
              </w:rPr>
              <w:t xml:space="preserve">):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Спасский Дом детского творчества»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рес     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80 Спасский район, с. Спасское, ул. Октябрьская, д.80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актный телефон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1 65) 2-59-77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.И.О. руководителя (без сокращений)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шитова Светлана Петровна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.6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highlight w:val="yellow"/>
              </w:rPr>
              <w:t>Начальник Лагеря</w:t>
            </w: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Ф.И.О. (без сокращений)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мова Анна Геннадьевна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разование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едагогическое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ж работы в данной должности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актный телефон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3165) 25977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.7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Тип </w:t>
            </w:r>
            <w:r>
              <w:rPr>
                <w:sz w:val="20"/>
                <w:szCs w:val="20"/>
                <w:highlight w:val="yellow"/>
              </w:rPr>
              <w:t>Лагеря</w:t>
            </w:r>
            <w:r>
              <w:rPr>
                <w:sz w:val="20"/>
                <w:szCs w:val="20"/>
              </w:rPr>
              <w:t xml:space="preserve">, в том числе: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ительный лагерь с дневным пребыва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етей </w:t>
            </w:r>
            <w:r>
              <w:rPr>
                <w:sz w:val="20"/>
                <w:szCs w:val="20"/>
                <w:highlight w:val="yellow"/>
              </w:rPr>
              <w:t>(если есть профиль – указать)</w:t>
            </w:r>
            <w:r>
              <w:rPr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оздоровительный лагерь с дневным пребыванием детей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- лагерь труда и отдыха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highlight w:val="yellow"/>
              </w:rPr>
              <w:t>- лагерь с круглосуточным пребыванием детей (если есть профиль – указать)</w:t>
            </w:r>
            <w:r>
              <w:rPr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.8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кумент, на основании которого действует </w:t>
            </w:r>
            <w:r>
              <w:rPr>
                <w:sz w:val="20"/>
                <w:szCs w:val="20"/>
                <w:highlight w:val="yellow"/>
              </w:rPr>
              <w:t>Лагерь</w:t>
            </w:r>
            <w:r>
              <w:rPr>
                <w:sz w:val="20"/>
                <w:szCs w:val="20"/>
              </w:rPr>
              <w:t xml:space="preserve"> (устав, положение)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в МБОУДОД «Спасский ДДТ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лагере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  <w:r>
              <w:rPr>
                <w:sz w:val="20"/>
                <w:szCs w:val="20"/>
                <w:highlight w:val="yellow"/>
              </w:rPr>
              <w:t>создания Лагеря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оектная мощность </w:t>
            </w:r>
            <w:r>
              <w:rPr>
                <w:sz w:val="20"/>
                <w:szCs w:val="20"/>
                <w:highlight w:val="yellow"/>
              </w:rPr>
              <w:t>Лагеря</w:t>
            </w:r>
            <w:r>
              <w:rPr>
                <w:sz w:val="20"/>
                <w:szCs w:val="20"/>
              </w:rPr>
              <w:t xml:space="preserve">(какое количество детей может принять одновременно)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Год последнего ремонта </w:t>
            </w:r>
            <w:r>
              <w:rPr>
                <w:sz w:val="20"/>
                <w:szCs w:val="20"/>
                <w:highlight w:val="yellow"/>
              </w:rPr>
              <w:t>Учреждения</w:t>
            </w:r>
            <w:r>
              <w:rPr>
                <w:sz w:val="20"/>
                <w:szCs w:val="20"/>
              </w:rPr>
              <w:t xml:space="preserve">, в том числе: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кущий   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мен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тельность смен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ых  дней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узка по сменам (количество детей):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1-я </w:t>
            </w:r>
            <w:r>
              <w:rPr>
                <w:sz w:val="20"/>
                <w:szCs w:val="20"/>
                <w:highlight w:val="yellow"/>
              </w:rPr>
              <w:t>летняя</w:t>
            </w:r>
            <w:r>
              <w:rPr>
                <w:sz w:val="20"/>
                <w:szCs w:val="20"/>
              </w:rPr>
              <w:t xml:space="preserve"> смена </w:t>
            </w:r>
            <w:r>
              <w:rPr>
                <w:sz w:val="20"/>
                <w:szCs w:val="20"/>
                <w:highlight w:val="yellow"/>
              </w:rPr>
              <w:t>(июнь)</w:t>
            </w:r>
            <w:r>
              <w:rPr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етей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2-я </w:t>
            </w:r>
            <w:r>
              <w:rPr>
                <w:sz w:val="20"/>
                <w:szCs w:val="20"/>
                <w:highlight w:val="yellow"/>
              </w:rPr>
              <w:t>летняя</w:t>
            </w:r>
            <w:r>
              <w:rPr>
                <w:sz w:val="20"/>
                <w:szCs w:val="20"/>
              </w:rPr>
              <w:t xml:space="preserve"> смена </w:t>
            </w:r>
            <w:r>
              <w:rPr>
                <w:sz w:val="20"/>
                <w:szCs w:val="20"/>
                <w:highlight w:val="yellow"/>
              </w:rPr>
              <w:t>(июнь-июль)</w:t>
            </w:r>
            <w:r>
              <w:rPr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3-я </w:t>
            </w:r>
            <w:r>
              <w:rPr>
                <w:sz w:val="20"/>
                <w:szCs w:val="20"/>
                <w:highlight w:val="yellow"/>
              </w:rPr>
              <w:t>летняя</w:t>
            </w:r>
            <w:r>
              <w:rPr>
                <w:sz w:val="20"/>
                <w:szCs w:val="20"/>
              </w:rPr>
              <w:t xml:space="preserve"> смена </w:t>
            </w:r>
            <w:r>
              <w:rPr>
                <w:sz w:val="20"/>
                <w:szCs w:val="20"/>
                <w:highlight w:val="yellow"/>
              </w:rPr>
              <w:t>(июль-август)</w:t>
            </w:r>
            <w:r>
              <w:rPr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4-я </w:t>
            </w:r>
            <w:r>
              <w:rPr>
                <w:sz w:val="20"/>
                <w:szCs w:val="20"/>
                <w:highlight w:val="yellow"/>
              </w:rPr>
              <w:t>летняя</w:t>
            </w:r>
            <w:r>
              <w:rPr>
                <w:sz w:val="20"/>
                <w:szCs w:val="20"/>
              </w:rPr>
              <w:t xml:space="preserve"> смена </w:t>
            </w:r>
            <w:r>
              <w:rPr>
                <w:sz w:val="20"/>
                <w:szCs w:val="20"/>
                <w:highlight w:val="yellow"/>
              </w:rPr>
              <w:t>(август)</w:t>
            </w:r>
            <w:r>
              <w:rPr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highlight w:val="yellow"/>
              </w:rPr>
              <w:t>осенние каникулы</w:t>
            </w: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highlight w:val="yellow"/>
              </w:rPr>
              <w:t>зимние каникулы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highlight w:val="yellow"/>
              </w:rPr>
              <w:t>весенние каникулы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озраст детей, </w:t>
            </w:r>
            <w:r>
              <w:rPr>
                <w:sz w:val="20"/>
                <w:szCs w:val="20"/>
                <w:highlight w:val="yellow"/>
              </w:rPr>
              <w:t>принимаемых в Лагерь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ичие автотранспорта на балансе </w:t>
            </w:r>
            <w:r>
              <w:rPr>
                <w:sz w:val="20"/>
                <w:szCs w:val="20"/>
                <w:highlight w:val="yellow"/>
              </w:rPr>
              <w:t>Учреждения</w:t>
            </w:r>
            <w:r>
              <w:rPr>
                <w:sz w:val="20"/>
                <w:szCs w:val="20"/>
              </w:rPr>
              <w:t xml:space="preserve"> (количество единиц, марки), в том числе: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бусы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икроавтобусы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автотранспорт коммунального назначения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Территория </w:t>
            </w:r>
            <w:r>
              <w:rPr>
                <w:sz w:val="20"/>
                <w:szCs w:val="20"/>
                <w:highlight w:val="yellow"/>
              </w:rPr>
              <w:t>Учреждения</w:t>
            </w:r>
            <w:r>
              <w:rPr>
                <w:sz w:val="20"/>
                <w:szCs w:val="20"/>
              </w:rPr>
              <w:t xml:space="preserve">: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общая площадь земельного участка (га)  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зелен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а)  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сажд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соответствие территории Лагеря требованиям надзорных контрольных органов (при наличии запрещающих предписаний, указать причины)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наличие плана территории </w:t>
            </w:r>
            <w:r>
              <w:rPr>
                <w:sz w:val="20"/>
                <w:szCs w:val="20"/>
                <w:highlight w:val="yellow"/>
              </w:rPr>
              <w:t>Учреждения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ичие водного объекта, в том числе его удаленность от территории </w:t>
            </w:r>
            <w:r>
              <w:rPr>
                <w:sz w:val="20"/>
                <w:szCs w:val="20"/>
                <w:highlight w:val="yellow"/>
              </w:rPr>
              <w:t>Учреждения</w:t>
            </w:r>
            <w:r>
              <w:rPr>
                <w:sz w:val="20"/>
                <w:szCs w:val="20"/>
              </w:rPr>
              <w:t xml:space="preserve">: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ссейн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, р.п. Воротынец, 30 км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уд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а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га 25 км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зеро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лань 1 км,  Святое 2 км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дохранилище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ре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орудованного пляжа, в том числе: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Ялань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гражд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оне купания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оснащение зоны купания (наличие спасательных и медицинских постов, спасательных средств)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душевой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туалета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наличие кабин для переодевания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наличие навесов от солнца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наличие пункта медицинской помощи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наличие поста службы спасения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ие </w:t>
            </w:r>
            <w:r>
              <w:rPr>
                <w:sz w:val="20"/>
                <w:szCs w:val="20"/>
                <w:highlight w:val="yellow"/>
              </w:rPr>
              <w:t>Учреждения</w:t>
            </w:r>
            <w:r>
              <w:rPr>
                <w:sz w:val="20"/>
                <w:szCs w:val="20"/>
              </w:rPr>
              <w:t xml:space="preserve"> мерами пожарной и антитеррористической безопасности, в том числе: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ограждение (указать какое)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граждение, деревянный забор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храна </w:t>
            </w:r>
            <w:r>
              <w:rPr>
                <w:sz w:val="20"/>
                <w:szCs w:val="20"/>
                <w:highlight w:val="yellow"/>
              </w:rPr>
              <w:t>(указать тип охраны, название охранной организации и номер договора (если есть)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организация пропускного режима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мер видеонаблюдения (указать количество)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наличие кнопки тревожной сигнализации (КТС)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- наличие автоматической пожарной сигнализации (АПС) без вывода сигнала на пульт пожарной части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наличие системы оповещения и управления эвакуацией людей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укомплектованность первичными средствами пожаротушения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6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2813"/>
        <w:gridCol w:w="745"/>
        <w:gridCol w:w="1260"/>
        <w:gridCol w:w="1080"/>
        <w:gridCol w:w="776"/>
        <w:gridCol w:w="1261"/>
        <w:gridCol w:w="981"/>
      </w:tblGrid>
      <w:tr>
        <w:trPr>
          <w:trHeight w:val="3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ведения о штатной численности </w:t>
            </w:r>
            <w:r>
              <w:rPr>
                <w:sz w:val="20"/>
                <w:szCs w:val="20"/>
                <w:highlight w:val="yellow"/>
              </w:rPr>
              <w:t>Лагеря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 по договор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Штатная численность </w:t>
            </w:r>
            <w:r>
              <w:rPr>
                <w:sz w:val="20"/>
                <w:szCs w:val="20"/>
                <w:highlight w:val="yellow"/>
              </w:rPr>
              <w:t>Лагеря</w:t>
            </w:r>
            <w:r>
              <w:rPr>
                <w:sz w:val="20"/>
                <w:szCs w:val="20"/>
              </w:rPr>
              <w:t xml:space="preserve">, в том числе: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оспитател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ожаты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ководители круж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дицинские работники: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ра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дсест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и пищеблока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-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ый персонал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(указать какие)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5760"/>
        <w:gridCol w:w="859"/>
        <w:gridCol w:w="543"/>
        <w:gridCol w:w="587"/>
        <w:gridCol w:w="587"/>
        <w:gridCol w:w="588"/>
      </w:tblGrid>
      <w:tr>
        <w:trPr>
          <w:trHeight w:val="246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bookmarkStart w:id="1" w:name="Par4326"/>
            <w:bookmarkEnd w:id="1"/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Сведения об условиях размещения детей           </w:t>
            </w:r>
          </w:p>
        </w:tc>
      </w:tr>
      <w:tr>
        <w:trPr>
          <w:trHeight w:val="492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Характеристика помещений             </w:t>
            </w:r>
          </w:p>
        </w:tc>
        <w:tc>
          <w:tcPr>
            <w:tcW w:w="31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льные помещ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 числу этажей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 помещений)    </w:t>
            </w:r>
          </w:p>
        </w:tc>
      </w:tr>
      <w:tr>
        <w:trPr>
          <w:trHeight w:val="246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 </w:t>
            </w:r>
          </w:p>
        </w:tc>
        <w:tc>
          <w:tcPr>
            <w:tcW w:w="17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этаж   </w:t>
            </w:r>
          </w:p>
        </w:tc>
      </w:tr>
      <w:tr>
        <w:trPr>
          <w:trHeight w:val="329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омер спального помещения (строка разбивается по количеству помещений)                        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N 2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2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3</w:t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ощадь спального помещения (в кв. м)         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сота спального помещения (в метрах)         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коек (шт.)                         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д последнего ремонта, в том числе:          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                                  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кущий                                       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горячего водоснабжения (на этаже)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  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центральное                                   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централизованное                            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холодного водоснабжения (на этаже)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):                                     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централизованное                              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централизованное                            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сушилок для одежды и обуви            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кранов в умывальнике (на этаже)    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очков в туалете (на этаже)         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наличие комнаты личной гигиены                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камеры хранения личных вещей детей    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9"/>
        <w:gridCol w:w="2473"/>
        <w:gridCol w:w="1296"/>
        <w:gridCol w:w="1060"/>
        <w:gridCol w:w="1060"/>
        <w:gridCol w:w="1414"/>
        <w:gridCol w:w="1649"/>
      </w:tblGrid>
      <w:tr>
        <w:trPr>
          <w:trHeight w:val="333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8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2" w:name="Par4375"/>
            <w:bookmarkEnd w:id="2"/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еспеченность физкультурно-оздоровительными сооружения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ми для:</w:t>
            </w:r>
          </w:p>
        </w:tc>
      </w:tr>
      <w:tr>
        <w:trPr>
          <w:trHeight w:val="66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 %)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как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ете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но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од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ледн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монта   </w:t>
            </w:r>
          </w:p>
        </w:tc>
      </w:tr>
      <w:tr>
        <w:trPr>
          <w:trHeight w:val="234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лейбола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скетбола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дминтона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стольного тенниса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ыжков в длину, высоту 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говая дорожка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утбольное поле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ссейн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й зал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нажерный зал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ругие (указать какие) 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6271"/>
        <w:gridCol w:w="2582"/>
      </w:tblGrid>
      <w:tr>
        <w:trPr>
          <w:trHeight w:val="23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8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bookmarkStart w:id="3" w:name="Par4406"/>
            <w:bookmarkEnd w:id="3"/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Обеспеченность объектами культурно-массового назначения       </w:t>
            </w:r>
          </w:p>
        </w:tc>
      </w:tr>
      <w:tr>
        <w:trPr>
          <w:trHeight w:val="216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инозал (количество мест)                     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иблиотека (количество мест в читальном зале) 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- игровые (отрядные) комнаты (указать количество)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гровых зала по 27,8 кв.м., 16,8 кв.м.</w:t>
            </w:r>
          </w:p>
        </w:tc>
      </w:tr>
      <w:tr>
        <w:trPr>
          <w:trHeight w:val="307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помещения для работы кружков (указать количество, тип помещения)                 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мещения по 27,8 кв.м., 16,8 кв.м.</w:t>
            </w:r>
          </w:p>
        </w:tc>
      </w:tr>
      <w:tr>
        <w:trPr>
          <w:trHeight w:val="307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овый зал (крытая эстрада), количество посадочных мест                                 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етняя эстрада (открытая площадка)            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аттракционов                          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, в том числе компьютерной техники                   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удожественная  литерату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ind w:left="344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шкафы –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ind w:left="344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лы ученические – 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ind w:left="344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лы учительские – 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ind w:left="344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лья ученические – 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ind w:left="344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шки – 4 набо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ind w:left="344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ино – 1 наб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ind w:left="344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стольные иг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ind w:left="344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ломастеры – 2 набо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ind w:left="344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ски гуашевые –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ind w:left="344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ор бумага для рисования – 1 пач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ind w:left="344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гнитофон – 1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ind w:left="344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нижки раскраски- 3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ind w:left="344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VD</w:t>
            </w:r>
            <w:r>
              <w:rPr>
                <w:sz w:val="20"/>
                <w:szCs w:val="20"/>
                <w:lang w:eastAsia="en-US"/>
              </w:rPr>
              <w:t>-плеер-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ind w:left="344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евизор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4" w:leader="none"/>
              </w:tabs>
              <w:ind w:left="344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ьютер-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2037"/>
        <w:gridCol w:w="776"/>
        <w:gridCol w:w="873"/>
        <w:gridCol w:w="873"/>
        <w:gridCol w:w="1358"/>
        <w:gridCol w:w="1455"/>
        <w:gridCol w:w="135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bookmarkStart w:id="4" w:name="Par4429"/>
            <w:bookmarkEnd w:id="4"/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Обеспеченность объектами медицинского назначения                 </w:t>
            </w:r>
          </w:p>
        </w:tc>
      </w:tr>
      <w:tr>
        <w:trPr>
          <w:trHeight w:val="6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 %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ащен в  соответств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нормами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а, нет)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ввода в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од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ледн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емонта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й пункт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бинет врача-педиатра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цедурная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ната медицинской сестр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бинет зубного врача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уалет с умывальником в шлюзе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ятор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лата для капельных инфекц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лата для кишечных инфекций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лата бокса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атах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X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цедурная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уфетная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ушевая для больных детей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мещение для обработки и хранения уборочного инвентаря, приготовления дезрастворов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нитарный узел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ичие в </w:t>
            </w:r>
            <w:r>
              <w:rPr>
                <w:sz w:val="20"/>
                <w:szCs w:val="20"/>
                <w:highlight w:val="yellow"/>
              </w:rPr>
              <w:t>Учреждении</w:t>
            </w:r>
            <w:r>
              <w:rPr>
                <w:sz w:val="20"/>
                <w:szCs w:val="20"/>
              </w:rPr>
              <w:t xml:space="preserve"> специализирован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го транспорта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Медицинское обслуживание осуществляется на базе учреждения здравоохранения (указать наименование учреждения) по договору (указать номер договора)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здравоохранения Нижегородской области «Спасская центральная районная больница», договор №20/13 от31декабря 2013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2222"/>
        <w:gridCol w:w="2105"/>
        <w:gridCol w:w="1286"/>
        <w:gridCol w:w="936"/>
        <w:gridCol w:w="2105"/>
      </w:tblGrid>
      <w:tr>
        <w:trPr>
          <w:trHeight w:val="6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</w:t>
            </w:r>
          </w:p>
        </w:tc>
        <w:tc>
          <w:tcPr>
            <w:tcW w:w="8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bookmarkStart w:id="5" w:name="Par4493"/>
            <w:bookmarkEnd w:id="5"/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беспеченность объектами хозяйственно-бытового назначения      </w:t>
            </w:r>
          </w:p>
        </w:tc>
      </w:tr>
      <w:tr>
        <w:trPr>
          <w:trHeight w:val="8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банно-прачечного бло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highlight w:val="yellow"/>
              </w:rPr>
              <w:t>(при его наличии)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личественный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оказатель       </w:t>
            </w:r>
          </w:p>
        </w:tc>
      </w:tr>
      <w:tr>
        <w:trPr>
          <w:trHeight w:val="5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ектная мощность        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д последнего ремонта, в том числе: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              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кущий                   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личие  горячего  водоснабжения, в т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:                      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централизованное          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централизованное        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холодного водоснабжения, в том числе:                      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централизованное          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централизованное        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душевых сеток  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технологического оборудования прачечной                   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технологическое оборуд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ать какое):            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ведения о состоянии пищеблока (</w:t>
            </w:r>
            <w:r>
              <w:rPr>
                <w:sz w:val="20"/>
                <w:szCs w:val="20"/>
                <w:highlight w:val="yellow"/>
              </w:rPr>
              <w:t>при его наличии)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ектная мощность        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д последнего ремонта, в том числе: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              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сметический             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обеденных залов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посадочных мест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смен питающихся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ность столовой посудой, в %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ность кухонной посудой, в %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горячего водоснабжения, в том числе:                      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централизованное          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централизованное        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холодного водоснабжения: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централизованное          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централизованное        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я мытья посуды:  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посудомоечной машины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удомоечные ванны (количество)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ют производственные пом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ать какие):            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           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           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           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технологического оборудования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технологическ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ать какое):            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           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           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           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холодильного оборудования: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хлаждаемые (низкотемпературные) камеры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ытовые холодильники                 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рганизация питания осуществляется на базе организации по договору(указать наименование учреждения и номер договора)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пасская СОШ</w:t>
            </w:r>
          </w:p>
        </w:tc>
      </w:tr>
      <w:tr>
        <w:trPr>
          <w:trHeight w:val="161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Учреждения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метить в ячейке)          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изованное   от местного водопровода   </w:t>
            </w:r>
          </w:p>
        </w:tc>
        <w:tc>
          <w:tcPr>
            <w:tcW w:w="2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изованное от артскважины 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возная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тилированная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ода      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1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емкости для запаса вод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куб. м)       </w:t>
            </w:r>
          </w:p>
        </w:tc>
        <w:tc>
          <w:tcPr>
            <w:tcW w:w="64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куб</w:t>
            </w:r>
          </w:p>
        </w:tc>
      </w:tr>
      <w:tr>
        <w:trPr>
          <w:trHeight w:val="121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водоснабжение: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, тип     </w:t>
            </w:r>
          </w:p>
        </w:tc>
        <w:tc>
          <w:tcPr>
            <w:tcW w:w="64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      </w:t>
            </w:r>
          </w:p>
        </w:tc>
        <w:tc>
          <w:tcPr>
            <w:tcW w:w="3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централизованная     </w:t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ыгребного типа    </w:t>
            </w:r>
          </w:p>
        </w:tc>
      </w:tr>
      <w:tr>
        <w:trPr>
          <w:trHeight w:val="3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21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и для мусора, их оборудование     </w:t>
            </w:r>
          </w:p>
        </w:tc>
        <w:tc>
          <w:tcPr>
            <w:tcW w:w="64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снабжение    </w:t>
            </w:r>
          </w:p>
        </w:tc>
        <w:tc>
          <w:tcPr>
            <w:tcW w:w="64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9"/>
        <w:gridCol w:w="5992"/>
        <w:gridCol w:w="2516"/>
      </w:tblGrid>
      <w:tr>
        <w:trPr>
          <w:trHeight w:val="791" w:hRule="atLeast"/>
        </w:trPr>
        <w:tc>
          <w:tcPr>
            <w:tcW w:w="9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bookmarkStart w:id="6" w:name="Par4622"/>
            <w:bookmarkEnd w:id="6"/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. Основные характеристики доступности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highlight w:val="yellow"/>
              </w:rPr>
              <w:t>Лагеря</w:t>
            </w:r>
            <w:r>
              <w:rPr>
                <w:sz w:val="20"/>
                <w:szCs w:val="20"/>
              </w:rPr>
              <w:t xml:space="preserve"> для лиц с ограниченными возможностями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с учетом особых потребностей детей-инвалидов </w:t>
            </w:r>
            <w:hyperlink w:anchor="Par466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данный раздел заполняется при наличии в Лагере созданных услови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доступности, указанных в данном разделе)                 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ность инфраструктуры </w:t>
            </w:r>
            <w:r>
              <w:rPr>
                <w:sz w:val="20"/>
                <w:szCs w:val="20"/>
                <w:highlight w:val="yellow"/>
              </w:rPr>
              <w:t>Лагеря</w:t>
            </w:r>
            <w:r>
              <w:rPr>
                <w:sz w:val="20"/>
                <w:szCs w:val="20"/>
              </w:rPr>
              <w:t xml:space="preserve"> для лиц с ограниченными возможностями, в том числе: </w:t>
            </w:r>
            <w:hyperlink w:anchor="Par4667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                                     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и сооружения                             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е объекты                                  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транспорт                                   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5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      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рупп (с указанием профиля)          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5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                   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                                   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 работы (направление)                    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5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ичие возможности совместного отдыха детей-инвалидов и их родителей           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5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ступность информации (наличие специализированной литературы для слабовидящих, наличие сурдопереводчиков для слабослышащих) и др.                                             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4666"/>
      <w:bookmarkEnd w:id="7"/>
      <w:r>
        <w:rPr/>
        <w:t>&lt;1&gt; Под особыми потребностями инвалидов понимаются потребности: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4667"/>
      <w:bookmarkEnd w:id="8"/>
      <w:r>
        <w:rPr/>
        <w:t>&lt;2&gt;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"/>
        <w:gridCol w:w="4756"/>
        <w:gridCol w:w="1856"/>
        <w:gridCol w:w="1740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</w:t>
            </w:r>
          </w:p>
        </w:tc>
        <w:tc>
          <w:tcPr>
            <w:tcW w:w="8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bookmarkStart w:id="9" w:name="Par4673"/>
            <w:bookmarkEnd w:id="9"/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Стоимость предоставляемых услуг (в руб.)             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кущий год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утевки                      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итания в день               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р.51 коп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bookmarkStart w:id="10" w:name="Par4685"/>
      <w:bookmarkEnd w:id="10"/>
      <w:r>
        <w:rPr>
          <w:sz w:val="20"/>
          <w:szCs w:val="20"/>
        </w:rPr>
        <w:t>│</w:t>
      </w:r>
      <w:r>
        <w:rPr>
          <w:sz w:val="20"/>
          <w:szCs w:val="20"/>
        </w:rPr>
        <w:t xml:space="preserve">10.  │                 Финансовые расходы </w:t>
      </w:r>
      <w:r>
        <w:rPr>
          <w:sz w:val="20"/>
          <w:szCs w:val="20"/>
          <w:highlight w:val="yellow"/>
        </w:rPr>
        <w:t>на Лагерь</w:t>
      </w:r>
      <w:r>
        <w:rPr>
          <w:sz w:val="20"/>
          <w:szCs w:val="20"/>
        </w:rPr>
        <w:t>(в тыс. руб.)                  │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├─────┼──────────────────────────────────────┬──────────────┬─────────────┤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│     │                                      │</w:t>
      </w:r>
      <w:r>
        <w:rPr>
          <w:sz w:val="20"/>
          <w:szCs w:val="20"/>
        </w:rPr>
        <w:t>Предыдущий год│ Текущий год │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├─────┼──────────────────────────────────────┼──────────────┼─────────────┤</w:t>
      </w:r>
    </w:p>
    <w:p>
      <w:pPr>
        <w:pStyle w:val="ConsPlusCell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0.1.│Капитальный ремонт          -          │              │             │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├─────┼──────────────────────────────────────┼──────────────┼─────────────┤</w:t>
      </w:r>
    </w:p>
    <w:p>
      <w:pPr>
        <w:pStyle w:val="ConsPlusCell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0.2.│Текущий ремонт                -        │              │             │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├─────┼──────────────────────────────────────┼──────────────┼─────────────┤</w:t>
      </w:r>
    </w:p>
    <w:p>
      <w:pPr>
        <w:pStyle w:val="ConsPlusCell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0.3.│Обеспечение безопасности        -      │              │             │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├─────┼──────────────────────────────────────┼──────────────┼─────────────┤</w:t>
      </w:r>
    </w:p>
    <w:p>
      <w:pPr>
        <w:pStyle w:val="ConsPlusCell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0.4.│Оснащение мягким инвентарем   -        │              │             │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├─────┼──────────────────────────────────────┼──────────────┼─────────────┤</w:t>
      </w:r>
    </w:p>
    <w:p>
      <w:pPr>
        <w:pStyle w:val="ConsPlusCell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0.5.│Оснащение пищеблока                  - │              │             │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├─────┼──────────────────────────────────────┼──────────────┼─────────────┤</w:t>
      </w:r>
    </w:p>
    <w:p>
      <w:pPr>
        <w:pStyle w:val="ConsPlusCell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0.6.│Другие (указать какие)          -      │              │             │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>├─────┼──────────────────────────────────────┴──────────────┴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  <w:bookmarkStart w:id="11" w:name="Par4705"/>
      <w:bookmarkStart w:id="12" w:name="Par4705"/>
      <w:bookmarkEnd w:id="12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___________________________ Недошитова С.П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3" w:name="Par4717"/>
      <w:bookmarkStart w:id="14" w:name="Par4717"/>
      <w:bookmarkEnd w:id="1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Ответы на вопросы, требующие ответа "да" или "нет", заполняются соответственно "+" или "-"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При изменении любого показателя в таблице форма паспорта заполняется зано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  <w:t>Словарик паспорта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  <w:t>Организация отдыха и оздоровления детей – "Лагерь"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  <w:highlight w:val="yellow"/>
        </w:rPr>
        <w:t>Учреждение, организующее лагерь – "Учреждение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highlight w:val="yellow"/>
        </w:rPr>
        <w:t>ПРИЛОЖЕНИЕ К ПАСПОРТУ ЛАГЕР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3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едения о регистрации в ЕГРЮЛ </w:t>
            </w:r>
            <w:r>
              <w:rPr>
                <w:szCs w:val="28"/>
                <w:highlight w:val="yellow"/>
              </w:rPr>
              <w:t>Учреждения</w:t>
            </w:r>
            <w:r>
              <w:rPr>
                <w:szCs w:val="28"/>
              </w:rPr>
              <w:t xml:space="preserve"> (ЕГРИП – для индивидуальных предпринимателей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основной государственный регистрационный номер </w:t>
            </w:r>
            <w:r>
              <w:rPr>
                <w:szCs w:val="28"/>
                <w:highlight w:val="yellow"/>
              </w:rPr>
              <w:t>Учреждения</w:t>
            </w:r>
            <w:r>
              <w:rPr>
                <w:szCs w:val="28"/>
              </w:rPr>
              <w:t xml:space="preserve"> (ОГР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009363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ата присвоения ОГР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октября 20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именование регистрирующего органа, в котором находится регистрационное дел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МНС России №10 по Нижегородской област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ведения о видах экономической деятельности </w:t>
            </w:r>
            <w:r>
              <w:rPr>
                <w:szCs w:val="28"/>
                <w:highlight w:val="yellow"/>
              </w:rPr>
              <w:t>Учреждения</w:t>
            </w:r>
            <w:r>
              <w:rPr>
                <w:szCs w:val="28"/>
              </w:rPr>
              <w:t xml:space="preserve">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именование основного вида экономической деятельности, код ОКВЭ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0.3-дополнительное образование дете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именование дополнительных видов экономической деятельности, код ОКВЭ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ведения о форме собственности владения объектом </w:t>
            </w:r>
            <w:r>
              <w:rPr>
                <w:szCs w:val="28"/>
                <w:highlight w:val="yellow"/>
              </w:rPr>
              <w:t>Учреждением</w:t>
            </w:r>
            <w:r>
              <w:rPr>
                <w:szCs w:val="28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а владения зем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именование и реквизиты документа, подтверждающего указанную выше форму владения зем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а владения зданиями, сооружени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именование и реквизиты документа, подтверждающего указанную выше форму владения зданиями и сооружени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52-52-06/017/2008-14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ведения о лицензии на право ведения образовательной деятельности </w:t>
            </w:r>
            <w:r>
              <w:rPr>
                <w:szCs w:val="28"/>
                <w:highlight w:val="yellow"/>
              </w:rPr>
              <w:t>в Лагер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ата выдачи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омер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ата начала и окончания действия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именование лицензирующего орг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речень основных и дополнительных образовательных программ и услуг, включенных в приложение к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ведения о лицензии на медицинскую деятельность </w:t>
            </w:r>
            <w:r>
              <w:rPr>
                <w:szCs w:val="28"/>
                <w:highlight w:val="yellow"/>
              </w:rPr>
              <w:t>в Лагер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ата выдачи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омер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ата начала и окончания действия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именование лицензирующего орг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перечень видов медицинских услу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 указанием медицинских профилей), включенных в приложение к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ведения о договоре с лечебно-профилактическим учреждением на медицинское обслуживание </w:t>
            </w:r>
            <w:r>
              <w:rPr>
                <w:szCs w:val="28"/>
                <w:highlight w:val="yellow"/>
              </w:rPr>
              <w:t>в Лагере</w:t>
            </w:r>
            <w:r>
              <w:rPr>
                <w:szCs w:val="28"/>
              </w:rPr>
              <w:t xml:space="preserve"> (при отсутствии лицензии на медицинскую деятельност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Государственное бюджетное учреждение здравоохранения Нижегородской области «Спасская центральная районная больница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ата заключения догов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декабря 2013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омер догов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/13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котельной (газ, уголь), с указанием мощности и возможности круглогодич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рана: вневедомственная, частное охранное предприятие, сторож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номер, дата и срок заключения договора)</w:t>
            </w:r>
          </w:p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озможности экстренного вызова сотрудников ОВ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езервного источника электропитания (указат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вяз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ожность междугородней связи, с указанием номе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ожность сотовой связи, с указанием операторов сотовой связ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ожность пользования электронной почтой, с указанием электронного адре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зможность использования радиовещания, просмотра телевизионных программ, поль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тью Интер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изация проезда в </w:t>
            </w:r>
            <w:r>
              <w:rPr>
                <w:szCs w:val="28"/>
                <w:highlight w:val="yellow"/>
              </w:rPr>
              <w:t>Лагерь</w:t>
            </w:r>
            <w:r>
              <w:rPr>
                <w:szCs w:val="28"/>
              </w:rPr>
              <w:t xml:space="preserve"> (с указанием условий проезд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трансф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проезд общественным транспор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проезд собственным транспор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итьевого режим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итьевые фонтанчи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ипяченая вода (на пищеблоке, в корпусе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утилированная в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тилированная во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грамма деятельности лагеря (название программы, цель, профиль (если есть), формы организации деятельнос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спедиция «В поисках сокровищ» летнего оздоровительного лагеря с дневным пребыванием детей «Радужная стра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здание благоприятных условий для активного отдыха, развития, укрепления здоровья детей через изучение историко-культурного наследия родного края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лагеря: игра – путешествие по «Горе самоцвет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деятельности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экскурсии, викторины, конкурсы, игры.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творческих объединений дополнительного образования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, Соленое тесто, Импульс, Робото техника, Авиа-киберспорт, Бумагопластика, Художественная роспись, Лоскутные узоры, Флористика, Народная кукла, Чистоговор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dd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3:00Z</dcterms:created>
  <dc:creator>martilovalv</dc:creator>
  <dc:description/>
  <cp:keywords/>
  <dc:language>en-US</dc:language>
  <cp:lastModifiedBy>PC_New_DDT</cp:lastModifiedBy>
  <cp:lastPrinted>2015-05-18T13:35:00Z</cp:lastPrinted>
  <dcterms:modified xsi:type="dcterms:W3CDTF">2015-05-18T09:50:00Z</dcterms:modified>
  <cp:revision>82</cp:revision>
  <dc:subject/>
  <dc:title/>
</cp:coreProperties>
</file>